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ind w:left="0" w:right="0" w:firstLine="638"/>
        <w:rPr>
          <w:rFonts w:ascii="宋体" w:hAnsi="宋体" w:eastAsia="仿宋_GB2312"/>
          <w:sz w:val="28"/>
          <w:szCs w:val="28"/>
        </w:rPr>
      </w:pPr>
      <w:r>
        <w:rPr>
          <w:rFonts w:eastAsia="仿宋_GB2312" w:ascii="宋体" w:hAnsi="宋体"/>
          <w:sz w:val="28"/>
          <w:szCs w:val="28"/>
        </w:rPr>
      </w:r>
    </w:p>
    <w:p>
      <w:pPr>
        <w:pStyle w:val="Normal"/>
        <w:bidi w:val="0"/>
        <w:ind w:left="0" w:right="0" w:firstLine="160"/>
        <w:jc w:val="center"/>
        <w:rPr/>
      </w:pPr>
      <w:r>
        <w:rPr>
          <w:rFonts w:eastAsia="黑体"/>
          <w:sz w:val="32"/>
          <w:szCs w:val="32"/>
        </w:rPr>
        <w:t>会计学院二本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eastAsia="黑体"/>
          <w:sz w:val="32"/>
          <w:szCs w:val="32"/>
        </w:rPr>
        <w:t>年五四评先评优汇总表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bookmarkStart w:id="0" w:name="_GoBack"/>
            <w:bookmarkEnd w:id="0"/>
            <w:r>
              <w:rPr/>
              <w:t>优秀团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旷影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401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王雅洁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402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祝景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402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李思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403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方琳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404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翁小菁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404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陈昊阳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405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刘雪晴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406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张海超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407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杨梦颖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408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张荣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工造</w:t>
            </w:r>
            <w:r>
              <w:rPr/>
              <w:t>11401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熊贝贝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工造</w:t>
            </w:r>
            <w:r>
              <w:rPr/>
              <w:t>11401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胡利华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工造</w:t>
            </w:r>
            <w:r>
              <w:rPr/>
              <w:t>11402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温栋钦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工造</w:t>
            </w:r>
            <w:r>
              <w:rPr/>
              <w:t>11402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蔡茜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工造</w:t>
            </w:r>
            <w:r>
              <w:rPr/>
              <w:t>11403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林子叶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财管</w:t>
            </w:r>
            <w:r>
              <w:rPr/>
              <w:t>11401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祝京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财管</w:t>
            </w:r>
            <w:r>
              <w:rPr/>
              <w:t>11401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熊依琳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财管</w:t>
            </w:r>
            <w:r>
              <w:rPr/>
              <w:t>11402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韩淑娜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财管</w:t>
            </w:r>
            <w:r>
              <w:rPr/>
              <w:t>11403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何涛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财管</w:t>
            </w:r>
            <w:r>
              <w:rPr/>
              <w:t>11301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陆超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财管</w:t>
            </w:r>
            <w:r>
              <w:rPr/>
              <w:t>11302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黄超凯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财管</w:t>
            </w:r>
            <w:r>
              <w:rPr/>
              <w:t>11303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史玉笑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财管</w:t>
            </w:r>
            <w:r>
              <w:rPr/>
              <w:t>11304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龚文森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造价</w:t>
            </w:r>
            <w:r>
              <w:rPr/>
              <w:t>11301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李姜鸿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造价</w:t>
            </w:r>
            <w:r>
              <w:rPr/>
              <w:t>11301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郑晓丽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造价</w:t>
            </w:r>
            <w:r>
              <w:rPr/>
              <w:t>11302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江倩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造价</w:t>
            </w:r>
            <w:r>
              <w:rPr/>
              <w:t>11303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方蕾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302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周子媛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303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刘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304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张琳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305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林诗贤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306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范夏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307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潘希恬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财管</w:t>
            </w:r>
            <w:r>
              <w:rPr/>
              <w:t>11201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王瑞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财管</w:t>
            </w:r>
            <w:r>
              <w:rPr/>
              <w:t>11204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王利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财管</w:t>
            </w:r>
            <w:r>
              <w:rPr/>
              <w:t>11204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华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工造</w:t>
            </w:r>
            <w:r>
              <w:rPr/>
              <w:t>11202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徐皓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工造</w:t>
            </w:r>
            <w:r>
              <w:rPr/>
              <w:t>11204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董盟盟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201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邹佳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202</w:t>
            </w:r>
            <w:r>
              <w:rPr/>
              <w:t>班</w:t>
            </w:r>
          </w:p>
        </w:tc>
      </w:tr>
      <w:tr>
        <w:trPr>
          <w:trHeight w:val="292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孟浩芸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206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水胜国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207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吴梦佳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208</w:t>
            </w:r>
            <w:r>
              <w:rPr/>
              <w:t>班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优秀团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白思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401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荣金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402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王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403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李诗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404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贡宗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405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苏有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406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明廷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406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实践部干事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黄德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407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黄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408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徐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工造</w:t>
            </w:r>
            <w:r>
              <w:rPr/>
              <w:t>11401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柯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工造</w:t>
            </w:r>
            <w:r>
              <w:rPr/>
              <w:t>11402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何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工造</w:t>
            </w:r>
            <w:r>
              <w:rPr/>
              <w:t>11403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陈凌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财管</w:t>
            </w:r>
            <w:r>
              <w:rPr/>
              <w:t>11401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于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财管</w:t>
            </w:r>
            <w:r>
              <w:rPr/>
              <w:t>11402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杨少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财管</w:t>
            </w:r>
            <w:r>
              <w:rPr/>
              <w:t>11403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王海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财管</w:t>
            </w:r>
            <w:r>
              <w:rPr/>
              <w:t>11301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饶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财管</w:t>
            </w:r>
            <w:r>
              <w:rPr/>
              <w:t>11302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庞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财管</w:t>
            </w:r>
            <w:r>
              <w:rPr/>
              <w:t>11303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姜路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财管</w:t>
            </w:r>
            <w:r>
              <w:rPr/>
              <w:t>11304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成广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造价</w:t>
            </w:r>
            <w:r>
              <w:rPr/>
              <w:t>11301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孙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造价</w:t>
            </w:r>
            <w:r>
              <w:rPr/>
              <w:t>11302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王程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造价</w:t>
            </w:r>
            <w:r>
              <w:rPr/>
              <w:t>11302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实践部部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张亚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造价</w:t>
            </w:r>
            <w:r>
              <w:rPr/>
              <w:t>11303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王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造价</w:t>
            </w:r>
            <w:r>
              <w:rPr/>
              <w:t>11303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团支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周紫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302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涂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303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张晓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304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团支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白明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304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科部部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李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305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团支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刑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305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体育部部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陈盈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362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李明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307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程丹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307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团支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罗一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307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委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肖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财管</w:t>
            </w:r>
            <w:r>
              <w:rPr/>
              <w:t>11201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黄路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财管</w:t>
            </w:r>
            <w:r>
              <w:rPr/>
              <w:t>11203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生会主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汪珂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工造</w:t>
            </w:r>
            <w:r>
              <w:rPr/>
              <w:t>11201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吴涵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工造</w:t>
            </w:r>
            <w:r>
              <w:rPr/>
              <w:t>11202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华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工造</w:t>
            </w:r>
            <w:r>
              <w:rPr/>
              <w:t>11203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安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工造</w:t>
            </w:r>
            <w:r>
              <w:rPr/>
              <w:t>11203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团支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王彦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工造</w:t>
            </w:r>
            <w:r>
              <w:rPr/>
              <w:t>11203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委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林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工造</w:t>
            </w:r>
            <w:r>
              <w:rPr/>
              <w:t>11204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刘泓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201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郝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201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团支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张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203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何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206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陈炯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206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团支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胡瑞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207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吴行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208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单项积极分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段艳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402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志协干事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赵梦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401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学委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张叶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404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生委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张静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405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志协干事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肖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406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生会干事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揭梦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408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委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郑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工造</w:t>
            </w:r>
            <w:r>
              <w:rPr/>
              <w:t>11401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委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祝思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工造</w:t>
            </w:r>
            <w:r>
              <w:rPr/>
              <w:t>11402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委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孔昕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工造</w:t>
            </w:r>
            <w:r>
              <w:rPr/>
              <w:t>11403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团支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赵玉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财管</w:t>
            </w:r>
            <w:r>
              <w:rPr/>
              <w:t>11401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团支书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梅京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财管</w:t>
            </w:r>
            <w:r>
              <w:rPr/>
              <w:t>11403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委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黄文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财管</w:t>
            </w:r>
            <w:r>
              <w:rPr/>
              <w:t>11302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生委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王卫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财管</w:t>
            </w:r>
            <w:r>
              <w:rPr/>
              <w:t>11303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志协干事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段雅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财管</w:t>
            </w:r>
            <w:r>
              <w:rPr/>
              <w:t>11304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志协部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方小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财管</w:t>
            </w:r>
            <w:r>
              <w:rPr/>
              <w:t>11304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生会宣传部副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徐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造价</w:t>
            </w:r>
            <w:r>
              <w:rPr/>
              <w:t>11301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委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肖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计</w:t>
            </w:r>
            <w:r>
              <w:rPr/>
              <w:t>11303</w:t>
            </w:r>
            <w:r>
              <w:rPr/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委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540"/>
        <w:ind w:left="0" w:right="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bidi w:val="0"/>
        <w:spacing w:lineRule="exact" w:line="540"/>
        <w:ind w:left="0" w:righ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540"/>
        <w:ind w:left="0" w:righ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Font11">
    <w:name w:val="font11"/>
    <w:basedOn w:val="DefaultParagraphFont"/>
    <w:qFormat/>
    <w:rPr>
      <w:rFonts w:ascii="楷体_GB2312" w:hAnsi="楷体_GB2312" w:eastAsia="楷体_GB2312"/>
      <w:color w:val="000000"/>
      <w:sz w:val="24"/>
      <w:u w:val="none"/>
    </w:rPr>
  </w:style>
  <w:style w:type="character" w:styleId="Font01">
    <w:name w:val="font01"/>
    <w:basedOn w:val="DefaultParagraphFont"/>
    <w:qFormat/>
    <w:rPr>
      <w:rFonts w:ascii="宋体" w:hAnsi="宋体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93</Characters>
  <CharactersWithSpaces>1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28:00Z</dcterms:created>
  <dc:creator>zhuyu</dc:creator>
  <dc:description/>
  <dc:language>en-US</dc:language>
  <cp:lastModifiedBy/>
  <cp:lastPrinted>2015-05-02T11:46:00Z</cp:lastPrinted>
  <dcterms:modified xsi:type="dcterms:W3CDTF">2015-04-29T19:59:00Z</dcterms:modified>
  <cp:revision>3</cp:revision>
  <dc:subject/>
  <dc:title>武汉纺织大学2015年五四评优工作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  <property fmtid="{D5CDD505-2E9C-101B-9397-08002B2CF9AE}" pid="3" name="Operator">
    <vt:lpwstr>雨林木风</vt:lpwstr>
  </property>
</Properties>
</file>