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6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bidi w:val="0"/>
        <w:ind w:left="0" w:right="0" w:firstLine="160"/>
        <w:jc w:val="center"/>
        <w:rPr/>
      </w:pPr>
      <w:r>
        <w:rPr>
          <w:rFonts w:eastAsia="黑体"/>
          <w:sz w:val="32"/>
          <w:szCs w:val="32"/>
          <w:u w:val="single"/>
        </w:rPr>
        <w:t>　会计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</w:rPr>
        <w:t>学院（东湖）三本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eastAsia="黑体"/>
          <w:sz w:val="32"/>
          <w:szCs w:val="32"/>
        </w:rPr>
        <w:t>年五四评先评优汇总表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3"/>
      </w:tblGrid>
      <w:tr>
        <w:trPr>
          <w:trHeight w:val="104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优秀团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班级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肖子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周心莹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许梅玲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刘小瑞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胡超超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阮俊如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肖雪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李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杨艳敏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10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熊浪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吴雪婷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>
          <w:trHeight w:val="5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郑云芳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丁周静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胡月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李璐熠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肖嘉庆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9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周银银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谌春敏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计珣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7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彭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杨静怡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石丹妮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刘允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王倩倩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余露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庞梦然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7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刘卫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9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熊文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1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余聪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1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</w:tr>
      <w:tr>
        <w:trPr>
          <w:trHeight w:val="89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优秀团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</w:tr>
      <w:tr>
        <w:trPr>
          <w:trHeight w:val="2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姚慧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班长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刘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秦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东湖校区外经贸学院会计系学生支部副书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张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潘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黄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周露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刘红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7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高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8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王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9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李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刘成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院分团委副书记、学习委员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袁怡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8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院学生会副主席，学习委员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陈巧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院学生会副主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孙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崔恒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钟子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冯程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8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王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9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陈艳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10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刘骏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1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祝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1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</w:tr>
      <w:tr>
        <w:trPr>
          <w:trHeight w:val="84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单项积极分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</w:tr>
      <w:tr>
        <w:trPr>
          <w:trHeight w:val="5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黄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20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社团活动积极分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秦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20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社团活动积极分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裘梦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文艺积极分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赵天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30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文艺积极分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向晨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活动积极分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熊梦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0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文艺积极分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何旺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1410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文艺积极分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20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ahoma" w:hAnsi="Tahoma" w:eastAsia="微软雅黑" w:cs="黑体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3</Characters>
  <CharactersWithSpaces>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6:00Z</dcterms:created>
  <dc:creator/>
  <dc:description/>
  <dc:language>en-US</dc:language>
  <cp:lastModifiedBy/>
  <dcterms:modified xsi:type="dcterms:W3CDTF">2015-04-24T15:56:00Z</dcterms:modified>
  <cp:revision>2</cp:revision>
  <dc:subject/>
  <dc:title>　会计　学院2015年五四评先评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Operator">
    <vt:lpwstr>微软用户</vt:lpwstr>
  </property>
</Properties>
</file>